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4.12.2017    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ключение правовой и антикоррупционной экспертизы на проект постановления Администрации Асиновского городского поселения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на территории муниципального образования «Асиновское город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Администрации Асиновского городского поселения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на территории муниципального образования «Асиновское городское поселение» (далее – проект Постановления, Административный регламент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suppressAutoHyphens w:val="true"/>
        <w:ind w:firstLine="708"/>
        <w:jc w:val="both"/>
        <w:rPr/>
      </w:pPr>
      <w:r>
        <w:rPr/>
        <w:t>Пункт 23 Административного регламента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 (далее - Методика), содержит коррупциогенный фактор «отсутствие или неполнота административных процедур», выразившийся в отсутствии закреплённого  органа, должностного лица, которому представляется заявление об исправлении ошибок, опечаток. Считаем, необходимым закрепить данное должностное лицо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ункт 19, подпункт 1 пункта 25, подпункт 2 пункта 26, пункт 27, 28 Административного регламента содержит коррупциогенный фактор «юридико-лингвистическая неопределённость», выразившийся в употребление категории оценочного характера, а именно: слова «момента», «незамедлительно». Считаем необходимым пересмотреть содержание данных пунктов.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ункту 14 статьи 14 Федерального закона от 27.07.2010 № 210-ФЗ «Об организации предоставления государственных и муниципальных услуг» (далее- Федеральный закон от 27.07.2010 № 210-ФЗ) стандарт предоставления государственной или муниципальной услуги предусматривает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 Административный регламент следует дополнить положениями, регламентирующими особенность предоставления муниципальной услуги в многофункциональных центрах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ункту 3 части 2 статьи 12 Федерального закона от 27.07.2010 № 210-ФЗ структура административного регламента должна содержать разделы, устанавливающие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 Административный регламент следует дополнить положениями, регламентирующими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физических, юридических лиц, индивидуальных предпринимателей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необходимо доработать проект Постановления с учетом вышеизложенно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15:00Z</dcterms:created>
  <dc:creator>User</dc:creator>
  <dc:description/>
  <cp:keywords/>
  <dc:language>en-US</dc:language>
  <cp:lastModifiedBy>user</cp:lastModifiedBy>
  <cp:lastPrinted>2017-12-04T13:53:00Z</cp:lastPrinted>
  <dcterms:modified xsi:type="dcterms:W3CDTF">2017-12-04T06:54:00Z</dcterms:modified>
  <cp:revision>6</cp:revision>
  <dc:subject/>
  <dc:title>ГЛАВА АДМИНИСТРАЦИИ</dc:title>
</cp:coreProperties>
</file>